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Лазарева, 1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16"/>
        <w:gridCol w:w="1157"/>
        <w:gridCol w:w="972"/>
        <w:gridCol w:w="1291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2,3,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ах (укладка керамогранита № 1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в подъездах № 1,2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в подъездах № 1,2,3,4,5,6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 (в т.ч. Кв.53,6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 (в т.я. Кв.53,6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одосточных тру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на системе ото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полотенцесушителя от ГВС кв 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озлива ХВС с врезк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000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с датчиками движения п. 1,2,3,4,5,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9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9:14:00Z</dcterms:modified>
  <cp:revision>11</cp:revision>
  <dc:subject/>
  <dc:title>Общество с ограниченной ответственностью</dc:title>
</cp:coreProperties>
</file>