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3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16"/>
        <w:gridCol w:w="904"/>
        <w:gridCol w:w="1138"/>
        <w:gridCol w:w="1800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обменника на систему ГВ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яков ХВС (в т.ч. Кв.47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яков ГВС (в т.ч. Кв.47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яков отоп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яков канализ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прибора учета тепловой энергии с изготовлением проек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Р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межэтажных щит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(установка новых элементов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обменника на систему ГВ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а учета тепловой энергии с изготовлением проек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49:00Z</dcterms:modified>
  <cp:revision>18</cp:revision>
  <dc:subject/>
  <dc:title>Общество с ограниченной ответственностью</dc:title>
</cp:coreProperties>
</file>