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38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798"/>
        <w:gridCol w:w="883"/>
        <w:gridCol w:w="944"/>
        <w:gridCol w:w="1358"/>
      </w:tblGrid>
      <w:tr>
        <w:trPr>
          <w:trHeight w:val="11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(в т.ч. Кв.79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1,2,3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 (в т.ч. Кв.68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х этажа от мусор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 в подъездах (укладка керамогранита № 1,2,3,4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 № 1,2,3,4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 (в т.ч. В 3 п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отоп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 в подъездах № 2,4 (замена прибора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000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9:28:00Z</dcterms:modified>
  <cp:revision>20</cp:revision>
  <dc:subject/>
  <dc:title>Общество с ограниченной ответственностью</dc:title>
</cp:coreProperties>
</file>