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42/2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2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438"/>
        <w:gridCol w:w="912"/>
        <w:gridCol w:w="1156"/>
        <w:gridCol w:w="1286"/>
      </w:tblGrid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ягкой кровл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ой двер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ой двер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канализац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ваторного теплового узла на автоматиче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отоп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ГВ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ограждения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7000</w:t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510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ваторного теплового узла на автоматиче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09:19:00Z</dcterms:modified>
  <cp:revision>16</cp:revision>
  <dc:subject/>
  <dc:title>Общество с ограниченной ответственностью</dc:title>
</cp:coreProperties>
</file>