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42/3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58"/>
        <w:gridCol w:w="1080"/>
        <w:gridCol w:w="1021"/>
        <w:gridCol w:w="1578"/>
      </w:tblGrid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ягкой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и проведении опресс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рморегулятора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 с изготовлением про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щита ВР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огражд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7000</w:t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570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ваторного теплового узла на автоматический с изготовлением про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диодных светильников с датчиками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9:17:00Z</dcterms:modified>
  <cp:revision>15</cp:revision>
  <dc:subject/>
  <dc:title>Общество с ограниченной ответственностью</dc:title>
</cp:coreProperties>
</file>