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4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98"/>
        <w:gridCol w:w="900"/>
        <w:gridCol w:w="944"/>
        <w:gridCol w:w="1486"/>
      </w:tblGrid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х. этажа от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алконных козырь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ПШ (в т.ч. Кв.68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4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а учета тепловой энергии с изготовлением проек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ветодиодных прожекторов на уличное освещение п. 2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еных насаждений, обрезка ветв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7000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рибора учета тепловой энергии с изготовлением проек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ветодиодных прожекторов на уличное освещение п. 2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45:00Z</dcterms:modified>
  <cp:revision>14</cp:revision>
  <dc:subject/>
  <dc:title>Общество с ограниченной ответственностью</dc:title>
</cp:coreProperties>
</file>