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4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52"/>
        <w:gridCol w:w="1416"/>
        <w:gridCol w:w="944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наружного водостока подъезд №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юков на тех.этаж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ХВС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ГВ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розлива ГВ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а полотенцесушителя (кв.2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. насаждений, обрезка ветв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000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39:00Z</dcterms:modified>
  <cp:revision>12</cp:revision>
  <dc:subject/>
  <dc:title>Общество с ограниченной ответственностью</dc:title>
</cp:coreProperties>
</file>