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54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798"/>
        <w:gridCol w:w="900"/>
        <w:gridCol w:w="1080"/>
        <w:gridCol w:w="1440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в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формационного шва (между подъездами № 2 и 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циркуляционного розлива ГВС по подв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с изготовлением про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одъездов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еных насаждений на детской площад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етской площадки (установка новых элементов, покрас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вочек возле подъез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лагбаума со стороны 4 подъез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5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е Г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с изготовлением прое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одъездов № 1,2,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5:31:00Z</cp:lastPrinted>
  <dcterms:modified xsi:type="dcterms:W3CDTF">2016-12-20T03:43:00Z</dcterms:modified>
  <cp:revision>18</cp:revision>
  <dc:subject/>
  <dc:title>Общество с ограниченной ответственностью</dc:title>
</cp:coreProperties>
</file>