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  <w:u w:val="single"/>
        </w:rPr>
        <w:t>Предложение управляющей организации по  утверждению объема (перечня) работ и размера платы на ремонт общего  имущества дома</w:t>
      </w:r>
      <w:r>
        <w:rPr>
          <w:b/>
          <w:color w:val="FF0000"/>
          <w:sz w:val="20"/>
          <w:szCs w:val="20"/>
          <w:u w:val="single"/>
        </w:rPr>
        <w:t xml:space="preserve"> по адресу ул.Иркутский тракт, 156 </w:t>
      </w:r>
      <w:r>
        <w:rPr>
          <w:b/>
          <w:sz w:val="20"/>
          <w:szCs w:val="20"/>
          <w:u w:val="single"/>
        </w:rPr>
        <w:t>на 2017г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Предложение составлено на основании проведенного осмотра общего имущества МКД на предмет степени износа и пригодности к эксплуатации в соответствие с требованиями законодательства РФ, соблюдения характеристик надежности и безопасности многоквартирного дома, безопасности для жизни и здоровья граждан.</w:t>
      </w:r>
    </w:p>
    <w:p>
      <w:pPr>
        <w:pStyle w:val="Normal"/>
        <w:jc w:val="center"/>
        <w:rPr/>
      </w:pPr>
      <w:r>
        <w:rPr/>
        <w:t>Перечень и ориентировочный объем необходимых работ по  ремонту общего имущества.</w:t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818"/>
        <w:gridCol w:w="1058"/>
        <w:gridCol w:w="1136"/>
        <w:gridCol w:w="1871"/>
      </w:tblGrid>
      <w:tr>
        <w:trPr>
          <w:trHeight w:val="10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емонтных работ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работ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ентировочная стоимость, руб.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ктивные элемент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ягкой кровл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нергетического паспорт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подъездов № 1,2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ходных дверей (подъезды № 1,2,3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амбурных дверей (подъезды № 1,2,3,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газового оборудования специализированной организаци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кровли специализированной организаци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ент.шахт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женерное оборудование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ХВС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ГВС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отоплени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канализаци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ри проведении опрессов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оборудование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и датчиками движения в подъездах № 1,2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РУ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граждени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зелёных насаждений, обрезка ветве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5000</w:t>
            </w:r>
          </w:p>
        </w:tc>
      </w:tr>
      <w:tr>
        <w:trPr>
          <w:trHeight w:val="660" w:hRule="atLeast"/>
        </w:trPr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по энергосберегающим мероприятиям</w:t>
            </w:r>
          </w:p>
        </w:tc>
      </w:tr>
      <w:tr>
        <w:trPr>
          <w:trHeight w:val="255" w:hRule="atLeast"/>
        </w:trPr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5 ст. 12 ФЗ РФ № 261-ФЗ "Об энергосбережении и о повышении энергетической эффективности о внесении изменений в отдельные законодательные акты РФ" от 23 ноября 2009г.)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 1 ст. 45 ЖК РФ и условиями договора управления МКД Вам необходимо провести общее собрание собственников и утвердить объемы (перечень) работ и размер платы на ремонт общего имущества на 2017 год.</w:t>
      </w:r>
    </w:p>
    <w:sectPr>
      <w:footerReference w:type="default" r:id="rId2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99865</wp:posOffset>
              </wp:positionH>
              <wp:positionV relativeFrom="page">
                <wp:posOffset>1029589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10.7pt;mso-position-vertical-relative:page;margin-left:3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Arial Narrow" w:hAnsi="Arial Narrow" w:cs="Times New Roman"/>
      <w:b/>
      <w:bCs/>
      <w:sz w:val="17"/>
      <w:szCs w:val="17"/>
      <w:lang w:bidi="ar-SA"/>
    </w:rPr>
  </w:style>
  <w:style w:type="character" w:styleId="Style16">
    <w:name w:val="Колонтитул"/>
    <w:basedOn w:val="Style15"/>
    <w:qFormat/>
    <w:rPr/>
  </w:style>
  <w:style w:type="character" w:styleId="BodyTextChar">
    <w:name w:val="Body Text Char"/>
    <w:qFormat/>
    <w:rPr>
      <w:sz w:val="19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7:00Z</dcterms:created>
  <dc:creator>Геля</dc:creator>
  <dc:description/>
  <cp:keywords/>
  <dc:language>en-US</dc:language>
  <cp:lastModifiedBy> ПТО ЖЭК №30 Свет Е.В.</cp:lastModifiedBy>
  <cp:lastPrinted>2016-12-15T10:43:00Z</cp:lastPrinted>
  <dcterms:modified xsi:type="dcterms:W3CDTF">2016-12-20T03:32:00Z</dcterms:modified>
  <cp:revision>14</cp:revision>
  <dc:subject/>
  <dc:title>Общество с ограниченной ответственностью</dc:title>
</cp:coreProperties>
</file>