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6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8"/>
        <w:gridCol w:w="1074"/>
        <w:gridCol w:w="944"/>
        <w:gridCol w:w="1871"/>
      </w:tblGrid>
      <w:tr>
        <w:trPr>
          <w:trHeight w:val="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подъезде № 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аладка кераморанита № 1,2,3,4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1,2,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2,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илл в подъезде № 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новой канализ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Х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гобменника на систему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 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3000</w:t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гобменника на систему ГВ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 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33:00Z</dcterms:modified>
  <cp:revision>10</cp:revision>
  <dc:subject/>
  <dc:title>Общество с ограниченной ответственностью</dc:title>
</cp:coreProperties>
</file>