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76"/>
        <w:gridCol w:w="1389"/>
        <w:gridCol w:w="1069"/>
        <w:gridCol w:w="1682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наружней стены кв. 5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чердачного перекрытия над кв. 5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ирпичной кладки (кв. 37)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 в под-де 1,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площад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000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23:00Z</dcterms:modified>
  <cp:revision>7</cp:revision>
  <dc:subject/>
  <dc:title>Общество с ограниченной ответственностью</dc:title>
</cp:coreProperties>
</file>