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9/3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36"/>
        <w:gridCol w:w="1056"/>
        <w:gridCol w:w="1094"/>
        <w:gridCol w:w="159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чердачного помещения от мусо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ой двер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 (в т.ч. кв.58 , 47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(система ГВС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иодных светильников с датчиками движен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площадки (установка новых элементов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2000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иодных светильников с датчиками движен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36:00Z</dcterms:modified>
  <cp:revision>27</cp:revision>
  <dc:subject/>
  <dc:title>Общество с ограниченной ответственностью</dc:title>
</cp:coreProperties>
</file>