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202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96"/>
        <w:gridCol w:w="1080"/>
        <w:gridCol w:w="1021"/>
        <w:gridCol w:w="163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чтовых ящиков 2,3,4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литки во в подъездах №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зырька над входом в подъезд № 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а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в подъездах № 1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в подъездах № 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холостых стояков ситемы отопления (подъезды № 2,3,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в подъездах № 1,2,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12:00Z</dcterms:modified>
  <cp:revision>27</cp:revision>
  <dc:subject/>
  <dc:title>Общество с ограниченной ответственностью</dc:title>
</cp:coreProperties>
</file>