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204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596"/>
        <w:gridCol w:w="958"/>
        <w:gridCol w:w="1080"/>
        <w:gridCol w:w="1399"/>
      </w:tblGrid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ягкой кровл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п. № 1,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экспертной организаци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 №1,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(укладка керамогранита подъезд №1,2,3,4,5,6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металлического огражд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канализ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рморегулятора ГВ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е ГВ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подъезд№. 1,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70000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рморегулятора ГВ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е ГВ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подъезд№. 1,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20T03:25:00Z</dcterms:modified>
  <cp:revision>29</cp:revision>
  <dc:subject/>
  <dc:title>Общество с ограниченной ответственностью</dc:title>
</cp:coreProperties>
</file>