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21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76"/>
        <w:gridCol w:w="958"/>
        <w:gridCol w:w="907"/>
        <w:gridCol w:w="1375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зырьков над подъездами № 4,5,6,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конных козырьк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крупногабаритного мусора (ГПС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 4,5,6,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в подъезде (укладка керамогранита) № 4,5,6,7,8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4,5,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4,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вневой канализации (на тех. этаже)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4,5,6,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(от подъезда № 6 к мусорным бакам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щебнем (ямы возле подъезда № 4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й площадки (качели, установка горк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КБ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1000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4,5,6,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24:00Z</dcterms:modified>
  <cp:revision>30</cp:revision>
  <dc:subject/>
  <dc:title>Общество с ограниченной ответственностью</dc:title>
</cp:coreProperties>
</file>