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вана Черных, 117/1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596"/>
        <w:gridCol w:w="1290"/>
        <w:gridCol w:w="907"/>
        <w:gridCol w:w="1403"/>
      </w:tblGrid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овли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ПШ (в т.ч. Кв.40; </w:t>
            </w:r>
            <w:r>
              <w:rPr>
                <w:rFonts w:cs="Arial" w:ascii="Arial" w:hAnsi="Arial"/>
                <w:sz w:val="20"/>
                <w:szCs w:val="20"/>
              </w:rPr>
              <w:t>7,10,22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/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ов № 1,2,3,4,5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подъездах (укладка керамогранита № 1,2,3,4,5,6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(в подъездах № 1,2,3,4,5,6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(в подъездах № 1,2,3,4,5,6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пластиковых окон в подъездах № 4,5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 установка люков (выход на крышу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 (в т.ч. Кв.53,61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 (в т.я. Кв.53,61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системы отопления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канализации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езок на системе ХВ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нтилей на системе отоп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с датчиками движения (подъезд № 1,2,3,4,5,6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светодиодных прожекторов на уличное освещение (подъезд № 1,3,4,6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межэтажных щитк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/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елёных насаждений, обрезка ветв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10000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с датчиками движения п. 1,2,3,4,5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диодных прожекторов на уличное освещение (п. 1,3,4,6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ковых окон в подъездах № 1,2,3,4,5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20T03:35:00Z</dcterms:modified>
  <cp:revision>11</cp:revision>
  <dc:subject/>
  <dc:title>Общество с ограниченной ответственностью</dc:title>
</cp:coreProperties>
</file>