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0"/>
          <w:szCs w:val="20"/>
          <w:u w:val="single"/>
        </w:rPr>
        <w:t>Предложение управляющей организации по  утверждению объема (перечня) работ и размера платы на ремонт общего  имущества дома</w:t>
      </w:r>
      <w:r>
        <w:rPr>
          <w:b/>
          <w:color w:val="FF0000"/>
          <w:sz w:val="20"/>
          <w:szCs w:val="20"/>
          <w:u w:val="single"/>
        </w:rPr>
        <w:t xml:space="preserve"> по адресу ул.Бела Куна, 10 </w:t>
      </w:r>
      <w:r>
        <w:rPr>
          <w:b/>
          <w:sz w:val="20"/>
          <w:szCs w:val="20"/>
          <w:u w:val="single"/>
        </w:rPr>
        <w:t>на 2017г.</w:t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Предложение составлено на основании проведенного осмотра общего имущества МКД на предмет степени износа и пригодности к эксплуатации в соответствие с требованиями законодательства РФ, соблюдения характеристик надежности и безопасности многоквартирного дома, безопасности для жизни и здоровья граждан.</w:t>
      </w:r>
    </w:p>
    <w:p>
      <w:pPr>
        <w:pStyle w:val="Normal"/>
        <w:jc w:val="center"/>
        <w:rPr/>
      </w:pPr>
      <w:r>
        <w:rPr/>
        <w:t>Перечень и ориентировочный объем необходимых работ по  ремонту общего имущества.</w:t>
      </w:r>
    </w:p>
    <w:tbl>
      <w:tblPr>
        <w:tblW w:w="103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6618"/>
        <w:gridCol w:w="1057"/>
        <w:gridCol w:w="992"/>
        <w:gridCol w:w="1306"/>
      </w:tblGrid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емонтных работ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.изм.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бот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риентировочная стоимость, руб.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структивные элементы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монт кровл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технического паспор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энергетического паспор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ПШ (в т.ч. Кв.78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окол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мост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озырьков над вент. шахтам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метический ремонт подъездов № 1,2,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олов в подъезде (укладка керамогранита № 1,2,3,4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ходных дверей (подъезды № 1,2,3,4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амбурных дверей (подъезды № 1,2,3,4)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газового оборудования специализированной организаци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зуальное обследование кровли специализированной организаци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женерное оборудова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ХВ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стояков системы ГВ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системы отопления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стояков канализации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канализаци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и проведении опрессовки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у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резок на системе ГВС, отопления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ктрооборудование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визия межэтажных щитков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ВРУ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с зелёных насаждений, обрезка ветвей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40000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ложения по энергосберегающим мероприятиям</w:t>
            </w:r>
          </w:p>
        </w:tc>
      </w:tr>
      <w:tr>
        <w:trPr>
          <w:trHeight w:val="255" w:hRule="atLeast"/>
        </w:trPr>
        <w:tc>
          <w:tcPr>
            <w:tcW w:w="10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. 5 ст. 12 ФЗ РФ № 261-ФЗ "Об энергосбережении и о повышении энергетической эффективности о внесении изменений в отдельные законодательные акты РФ" от 23 ноября 2009г.)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ибора учета тепловой энергии с изготовлением проекта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теплообменника на систему ГВ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 элеваторного теплового узла на автоматический 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ляция розлива системы отопления и ГВС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п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диодных светильников и датчиками движения в подъездах № 1,2,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ветодиодных прожекторов на уличное освещение п.1,2,3,4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соответствии с п. 1 ст. 45 ЖК РФ и условиями договора управления МКД Вам необходимо провести общее собрание собственников и утвердить объемы (перечень) работ и размер платы на ремонт общего имущества на 2017 год.</w:t>
      </w:r>
    </w:p>
    <w:sectPr>
      <w:footerReference w:type="default" r:id="rId2"/>
      <w:type w:val="nextPage"/>
      <w:pgSz w:w="11906" w:h="16838"/>
      <w:pgMar w:left="851" w:right="851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999865</wp:posOffset>
              </wp:positionH>
              <wp:positionV relativeFrom="page">
                <wp:posOffset>10295890</wp:posOffset>
              </wp:positionV>
              <wp:extent cx="15875" cy="176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0.7pt;mso-position-vertical-relative:page;margin-left:314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Колонтитул_"/>
    <w:qFormat/>
    <w:rPr>
      <w:rFonts w:ascii="Arial Narrow" w:hAnsi="Arial Narrow" w:cs="Times New Roman"/>
      <w:b/>
      <w:bCs/>
      <w:sz w:val="17"/>
      <w:szCs w:val="17"/>
      <w:lang w:bidi="ar-SA"/>
    </w:rPr>
  </w:style>
  <w:style w:type="character" w:styleId="Style16">
    <w:name w:val="Колонтитул"/>
    <w:basedOn w:val="Style15"/>
    <w:qFormat/>
    <w:rPr/>
  </w:style>
  <w:style w:type="character" w:styleId="BodyTextChar">
    <w:name w:val="Body Text Char"/>
    <w:qFormat/>
    <w:rPr>
      <w:sz w:val="19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2">
    <w:name w:val=" Знак Знак2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1">
    <w:name w:val=" Знак Знак1"/>
    <w:qFormat/>
    <w:rPr>
      <w:rFonts w:cs="Times New Roman"/>
      <w:sz w:val="24"/>
      <w:szCs w:val="24"/>
    </w:rPr>
  </w:style>
  <w:style w:type="character" w:styleId="Style17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120" w:after="0"/>
      <w:jc w:val="both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Геля</dc:creator>
  <dc:description/>
  <cp:keywords/>
  <dc:language>en-US</dc:language>
  <cp:lastModifiedBy> ПТО ЖЭК №30 Свет Е.В.</cp:lastModifiedBy>
  <cp:lastPrinted>2016-12-19T17:10:00Z</cp:lastPrinted>
  <dcterms:modified xsi:type="dcterms:W3CDTF">2016-12-19T11:30:00Z</dcterms:modified>
  <cp:revision>16</cp:revision>
  <dc:subject/>
  <dc:title>Общество с ограниченной ответственностью</dc:title>
</cp:coreProperties>
</file>