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1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12"/>
        <w:gridCol w:w="1024"/>
        <w:gridCol w:w="969"/>
        <w:gridCol w:w="1731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катного балконного козырька (в т.ч. над кв. 77,80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етический ремонт подъезда №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(в т.ч. Кв.30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Х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и датчиками движения в подъездах № 1,2,3,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одъездов № 1,2,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иодных светильников и датчиками движения в подъездах № 1,2,3,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прожекторов на уличное освещение подъездов № 1,2,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7:10:00Z</cp:lastPrinted>
  <dcterms:modified xsi:type="dcterms:W3CDTF">2016-12-19T11:11:00Z</dcterms:modified>
  <cp:revision>14</cp:revision>
  <dc:subject/>
  <dc:title>Общество с ограниченной ответственностью</dc:title>
</cp:coreProperties>
</file>