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Бела Куна, 18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798"/>
        <w:gridCol w:w="992"/>
        <w:gridCol w:w="944"/>
        <w:gridCol w:w="1304"/>
      </w:tblGrid>
      <w:tr>
        <w:trPr>
          <w:trHeight w:val="3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кр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тных балконных козырь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4,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чтовых ящиков (подъезд №1,2,3,4,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ец подъездов № 1,2,3,4,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в подъездах № 1,2,3,4,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в подъездах № 1,2,3,4,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,4,5,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илл в подъездах (на 1-х этаж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циркуляционного стояка кв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циркуляционной линии ГВС (подъезд № 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на системе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на системе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п. 1,2,3,4,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(п. 1,3,4,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доро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 клу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овки (отсыпка щебне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000</w:t>
            </w:r>
          </w:p>
        </w:tc>
      </w:tr>
      <w:tr>
        <w:trPr>
          <w:trHeight w:val="70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70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п. 1,2,3,4,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(п. 1,3,4,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9T14:29:00Z</cp:lastPrinted>
  <dcterms:modified xsi:type="dcterms:W3CDTF">2016-12-19T09:24:00Z</dcterms:modified>
  <cp:revision>8</cp:revision>
  <dc:subject/>
  <dc:title>Общество с ограниченной ответственностью</dc:title>
</cp:coreProperties>
</file>