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вановского, 3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618"/>
        <w:gridCol w:w="1078"/>
        <w:gridCol w:w="976"/>
        <w:gridCol w:w="1486"/>
      </w:tblGrid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(в т.ч. Кв.15, 34, 43)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ПШ (в т.ч. кв. 58,3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 в подъезде № 1,2,3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1,2,3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чтовых ящиков (подъезд №1,2,3,4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ных козырьк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(укладка керамогранита № 1,2,3,4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,4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,4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ружных водосток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отоп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площадки (установка новых элементов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5000</w:t>
            </w:r>
          </w:p>
        </w:tc>
      </w:tr>
      <w:tr>
        <w:trPr>
          <w:trHeight w:val="255" w:hRule="atLeas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 в подъезде № 1,2,3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19T10:17:00Z</dcterms:modified>
  <cp:revision>14</cp:revision>
  <dc:subject/>
  <dc:title>Общество с ограниченной ответственностью</dc:title>
</cp:coreProperties>
</file>