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вановского, 5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620"/>
        <w:gridCol w:w="1705"/>
        <w:gridCol w:w="1013"/>
        <w:gridCol w:w="1080"/>
        <w:gridCol w:w="1440"/>
      </w:tblGrid>
      <w:tr>
        <w:trPr>
          <w:trHeight w:val="7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ПШ кв.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3,4,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ьца подъезд №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ах (укладка керамогранита № 1,2,3,4,5,6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в подъездах № 1,2,3,4,5,6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в подъездах № 1,2,3,4,5,6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ах № 1,2,3,4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двалов, демонтаж подсобных помещ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системы ХВС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системы ГВС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системы отопления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на системе ГВ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на системе отоп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я розлива ГВ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п. 1,2,3,4,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й детской площад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0000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п. 1,2,3,4,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ах № 1,2,3,4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20T04:54:00Z</dcterms:modified>
  <cp:revision>12</cp:revision>
  <dc:subject/>
  <dc:title>Общество с ограниченной ответственностью</dc:title>
</cp:coreProperties>
</file>