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вановского, 7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58"/>
        <w:gridCol w:w="995"/>
        <w:gridCol w:w="1112"/>
        <w:gridCol w:w="1493"/>
      </w:tblGrid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( в.т.ч. кв.35, 19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ной плиты кв.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,4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ХВС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ГВС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отопления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на системе Г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я контейнерной площад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0000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20T04:45:00Z</dcterms:modified>
  <cp:revision>14</cp:revision>
  <dc:subject/>
  <dc:title>Общество с ограниченной ответственностью</dc:title>
</cp:coreProperties>
</file>