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9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51"/>
        <w:gridCol w:w="1090"/>
        <w:gridCol w:w="1111"/>
        <w:gridCol w:w="1286"/>
      </w:tblGrid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тех.этажа (над кв. 31,47)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наружной стены дома (кухня кв. 31, кв. 13)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 подъезд №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холостого стояка кв. 3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прожекторов на уличное освещение п. 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5000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прожекторов на уличное освещение п. 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27:00Z</dcterms:modified>
  <cp:revision>11</cp:revision>
  <dc:subject/>
  <dc:title>Общество с ограниченной ответственностью</dc:title>
</cp:coreProperties>
</file>