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овского, 1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79"/>
        <w:gridCol w:w="1040"/>
        <w:gridCol w:w="1213"/>
        <w:gridCol w:w="122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мпературного ш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№ 1,2,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№ 1,2,3 (укладка керамогранит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2,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тояков полотенцесушителей к розливу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прожекторов на уличное освещение п. 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прожекторов на уличное освещение п. 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2,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10:05:00Z</dcterms:modified>
  <cp:revision>13</cp:revision>
  <dc:subject/>
  <dc:title>Общество с ограниченной ответственностью</dc:title>
</cp:coreProperties>
</file>