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овского, 13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90"/>
        <w:gridCol w:w="1051"/>
        <w:gridCol w:w="1111"/>
        <w:gridCol w:w="130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х ремонт подъездов № 1,2,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№ 1,2,3,4 (укладка керамогранит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ХВС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ГВС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урн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52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4:37:00Z</dcterms:modified>
  <cp:revision>15</cp:revision>
  <dc:subject/>
  <dc:title>Общество с ограниченной ответственностью</dc:title>
</cp:coreProperties>
</file>