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овского, 1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94"/>
        <w:gridCol w:w="1218"/>
        <w:gridCol w:w="1000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ПШ (в т.ч. Кв.70,12,86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металлического балконного козырька (в т.ч.кв. 197,61)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,5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Р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0000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56:00Z</dcterms:modified>
  <cp:revision>12</cp:revision>
  <dc:subject/>
  <dc:title>Общество с ограниченной ответственностью</dc:title>
</cp:coreProperties>
</file>