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Бела Куна, 12/1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11"/>
        <w:gridCol w:w="1847"/>
        <w:gridCol w:w="1157"/>
        <w:gridCol w:w="1044"/>
        <w:gridCol w:w="1526"/>
      </w:tblGrid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,4,5,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ах (укладка керамогранита № 1,2,3,4,5,6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в подъездах № 1,2,3,4,5,6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в подъездах № 1,2,3,4,5,6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ах № 1,2,3,4,5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системы отопления (в т.ч. Кв.30)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резка полотенцесушителей в систему ГВС (в т.ч. Кв.68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отоп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циркуляционного стояка (кв. 76,78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п. 1,2,3,4,5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(п. 1,2,3,4,5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0000</w:t>
            </w:r>
          </w:p>
        </w:tc>
      </w:tr>
      <w:tr>
        <w:trPr>
          <w:trHeight w:val="255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п. 1,2,3,4,5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(п. 1,2,3,4,5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ах № 1,2,3,4,5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9T17:10:00Z</cp:lastPrinted>
  <dcterms:modified xsi:type="dcterms:W3CDTF">2016-12-19T11:10:00Z</dcterms:modified>
  <cp:revision>12</cp:revision>
  <dc:subject/>
  <dc:title>Общество с ограниченной ответственностью</dc:title>
</cp:coreProperties>
</file>